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е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Пограничног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Ф.И.О., должност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83"/>
      <w:bookmarkEnd w:id="0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исполнении должностных обязанностей, кото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 обязанностей,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20     __ г. 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лица,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пр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                     Дата регистрац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              "_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служащего,                                  ФИО, подпись должностного лица,      </w:t>
      </w:r>
    </w:p>
    <w:p>
      <w:pPr>
        <w:pStyle w:val="ConsPlusNormal"/>
        <w:tabs>
          <w:tab w:val="clear" w:pos="708"/>
          <w:tab w:val="left" w:pos="54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шего уведомление</w:t>
        <w:tab/>
        <w:t xml:space="preserve">         принявшего уведомлени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е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127"/>
      <w:bookmarkEnd w:id="1"/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страции уведомлений 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исполнении должностных обязанностей, которая приводит или может привести к конфликту интересов представленных сотрудниками Администрации Пограничн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 листа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5"/>
        <w:gridCol w:w="1701"/>
        <w:gridCol w:w="3008"/>
        <w:gridCol w:w="2211"/>
        <w:gridCol w:w="2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должность муниципального служащего Администрации, подавшего уведом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должность муниципального  служащего Администрации, принявшего уведом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е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Пограничног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.И.О., должность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 обязанностей,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20     __ г. 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лица,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пр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                     Дата регистрации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              "_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, инициалы муниципального служащего,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 должностного лица, зарегистрировавшего уведомление)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51:00Z</dcterms:created>
  <dc:creator>316-1</dc:creator>
  <dc:description/>
  <dc:language>en-US</dc:language>
  <cp:lastModifiedBy>115-01</cp:lastModifiedBy>
  <cp:lastPrinted>2021-01-25T15:57:00Z</cp:lastPrinted>
  <dcterms:modified xsi:type="dcterms:W3CDTF">2021-02-16T02:51:00Z</dcterms:modified>
  <cp:revision>2</cp:revision>
  <dc:subject/>
  <dc:title/>
</cp:coreProperties>
</file>